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говорот склучен помеѓу Д</w:t>
      </w:r>
      <w:r>
        <w:rPr>
          <w:rFonts w:cs="Times New Roman" w:ascii="Times New Roman" w:hAnsi="Times New Roman"/>
          <w:color w:val="000000"/>
          <w:sz w:val="28"/>
          <w:szCs w:val="28"/>
        </w:rPr>
        <w:t>руштво за трговија и услуги Тара Мода дооел увоз извоз Скопј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ката Комора на Македонија се издав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_______ </w:t>
      </w:r>
      <w:r>
        <w:rPr>
          <w:sz w:val="28"/>
          <w:szCs w:val="28"/>
          <w:lang w:val="mk-MK"/>
        </w:rPr>
        <w:t>може од продавниците на Д</w:t>
      </w:r>
      <w:r>
        <w:rPr>
          <w:color w:val="000000"/>
          <w:sz w:val="28"/>
          <w:szCs w:val="28"/>
          <w:lang w:val="mk-MK"/>
        </w:rPr>
        <w:t>руштво за трговија и услуги Тара Мода дооел увоз извоз Скопје</w:t>
      </w:r>
      <w:r>
        <w:rPr>
          <w:sz w:val="28"/>
          <w:szCs w:val="28"/>
          <w:lang w:val="mk-MK"/>
        </w:rPr>
        <w:t>, да подигне стока на одложено плаќање, рата во висина од најмногу една третина од нето платата (со задршка од плат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2 до 6 подеднакви рати), со следните услови: минимален износ на една рата да е 1000,00 денари и доколку дојде до промена на курсот на денарот во однос на еврото во текот на траењето на договорот, купувачот е согласен продавачот соодветно да ги корегира евидентираните неплатени,  преостанати рати спрема новиот курс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, со донесувањето на оваа потврда со оригинален печат/жиг и потпис од овластено лице за издавање на потврди,  му издадете стока од вашите малопродажни салони.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со задршка од плата на 2 до 6 подеднакви рати, со следните услови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минимален износ на една рата да е 1000,00 денари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околку дојде до промена на курсот на денарот во однос на еврото во текот на траењето на договорот, купувачот е согласен продавачот соодветно да ги корегира евидентираните неплатени,  преостанати рати спрема новиот курс.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 xml:space="preserve">_________________       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</w:t>
      </w:r>
      <w:r>
        <w:rPr>
          <w:sz w:val="28"/>
          <w:szCs w:val="28"/>
          <w:lang w:val="mk-MK"/>
        </w:rPr>
        <w:t>Овластено лице за издавање потврди  на ЈЗУ/ПЗУ/ЛК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</w:t>
      </w:r>
      <w:r>
        <w:rPr>
          <w:sz w:val="28"/>
          <w:szCs w:val="28"/>
          <w:lang w:val="mk-MK"/>
        </w:rPr>
        <w:t xml:space="preserve">_______________________________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Датум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mk-MK"/>
        </w:rPr>
        <w:t>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        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3:00Z</dcterms:created>
  <dc:creator>Dejan Stojanovski</dc:creator>
  <dc:description/>
  <cp:keywords/>
  <dc:language>en-US</dc:language>
  <cp:lastModifiedBy>nikolaca</cp:lastModifiedBy>
  <cp:lastPrinted>2014-04-22T11:39:00Z</cp:lastPrinted>
  <dcterms:modified xsi:type="dcterms:W3CDTF">2014-08-14T14:17:00Z</dcterms:modified>
  <cp:revision>7</cp:revision>
  <dc:subject/>
  <dc:title>Согласно Договорот бр</dc:title>
</cp:coreProperties>
</file>